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zxx"/>
        </w:rPr>
      </w:pPr>
      <w:r>
        <w:rPr>
          <w:b/>
          <w:bCs/>
          <w:lang w:bidi="zxx"/>
        </w:rPr>
        <w:t>P.Georg Sporschill – služba chudým –</w:t>
      </w:r>
    </w:p>
    <w:p>
      <w:pPr>
        <w:pStyle w:val="Normal"/>
        <w:jc w:val="center"/>
        <w:rPr>
          <w:b/>
          <w:b/>
          <w:bCs/>
          <w:lang w:bidi="zxx"/>
        </w:rPr>
      </w:pPr>
      <w:r>
        <w:rPr>
          <w:b/>
          <w:bCs/>
          <w:lang w:bidi="zxx"/>
        </w:rPr>
        <w:t>kněžství – plnění Boží vůle...</w:t>
      </w:r>
    </w:p>
    <w:p>
      <w:pPr>
        <w:pStyle w:val="Normal"/>
        <w:jc w:val="center"/>
        <w:rPr>
          <w:b/>
          <w:b/>
          <w:bCs/>
          <w:lang w:bidi="zxx"/>
        </w:rPr>
      </w:pPr>
      <w:r>
        <w:rPr>
          <w:b/>
          <w:bCs/>
          <w:lang w:bidi="zxx"/>
        </w:rPr>
      </w:r>
    </w:p>
    <w:p>
      <w:pPr>
        <w:pStyle w:val="Normal"/>
        <w:jc w:val="both"/>
        <w:rPr>
          <w:lang w:bidi="zxx"/>
        </w:rPr>
      </w:pPr>
      <w:r>
        <w:rPr>
          <w:lang w:bidi="zxx"/>
        </w:rPr>
        <w:t xml:space="preserve">Vysvětlit prostými a výřečnými slovy, co znamená – všeobecně, ale taky konkrétně a dnes - plnit vůli Boží, myslím, není vůbec jednoduché. </w:t>
      </w:r>
    </w:p>
    <w:p>
      <w:pPr>
        <w:pStyle w:val="Normal"/>
        <w:jc w:val="both"/>
        <w:rPr>
          <w:lang w:bidi="zxx"/>
        </w:rPr>
      </w:pPr>
      <w:r>
        <w:rPr>
          <w:lang w:bidi="zxx"/>
        </w:rPr>
        <w:t>Nedávno jsem sledoval v rakouské televizi dokumentrární film o působení rakouského jezuitského kněze P. Georga Sporschilla v Rumunsku, kde se věnuje  péči o nejchudší z nejchudších – dětem, které nikoho nemají, o které se nikdo nestará, žijí a bydlí na ulici, v kanálech a opuštĕných domech. Dle neoficiální statistiky žije na území dnešního Rumunska a Moldavii asi milion opuštěných dětí. Rodiče těchto dětí odešli buď hledat práci na Západ, anebo nemají o své vlastní děti zájem, protože sami žijí v takové materiální a duchovní mizérii, umocněné nezaměstnaností, alkoholem a drogami, že nejsou schopni se o ně patřičně postarat. Více než 90 % těchto dětí podlehlo již taky drogám a alkoholu. P. Georg Sporschill přišel do Rumunska po pádu komunismu, začátkem 90 let. Měl tam nastoupit jako misionář za účelem implantace, zaštěpení Jezuitského Řádu. Když si všiml do očí bijící bídy dětí, rozhodl se vsadit celou svou energii pro zlepšení jejich sociálních podmínek. Začal organizovat finanční a materiální pomoc, budovat malé příbytky, dnes již celou síť domovů, ve kterých mohou tyto děti nejenom bydlet, ale taky se vzdělávat či věnovat nějaké pracovní činnosti. Z původního plánu zakotvit Řád Jezuitů však mnoho dnes již nezůstalo. P. Georg je po 18 letech působení v Rumunsku nadále jediným rakouským – cizím – jezuitou a v jeho činnosti mu pomáhá několik místnich laiků a hlavně jedna rakouská žena, která se před několika lety tak nadchla jeho činností, že se rozhodla vše v Rakousku opustit a věnovat veškerou energii této službě. Ve filmu doprovází P. Georg kameramana vnitřkem jednoho domu a vysvětluje:” Když k nám přijde zdrogovaný kluk či holka a pořádně o sobě ani neví, snažíme se ho nejdříve umýt, ostřihat, navonět, čistě obléci. I když víme, že za 2 – 3 dny znovu od nás odejde, protože bez drog nedokáže žít a my mu nemůžeme pomoci, protože nejsme ani protidrogovou ani psychiatrickou klinikou, nemůžeme nic proti tomu dělat. To dítě prostě odejde a my můžeme jen doufat, že až mu bude nejhůř,  vrátí se znovu k nám. Zavedli jsme zde kadeřnictví a holičství, protože víme, jak mladému človĕku záleží na tom, aby dobře vypadal. Dětem dáme najíst, nabízíme jim hry, zpěv, účast na bohoslužbách...” Pak ukázal kameraman záběry ze slavení mše. Žádná katedrála, žádná krásná a cenná mešní roucha, velkolepé zpěvy... Prostá, obývací místnost, uprostřed obyčejný stůl jako olář, P. Georg je v civilu, má jen přehozenou štólu a kolem něj desítky a desítky dětí, které s nadšením, jedno přes druhé a falešně zpívají a aktivně se zapojují do liturgických odpovědí a modliteb. Děti jsou nejrůznějšího věku, od nejmenších až po asi 20 leté. Když mše skončí, ty nejmenší se vrhají na P. Georga, skáčou mu do náruče, on je hladí, laskavě s nimi promlouvá...</w:t>
      </w:r>
    </w:p>
    <w:p>
      <w:pPr>
        <w:pStyle w:val="Normal"/>
        <w:jc w:val="both"/>
        <w:rPr/>
      </w:pPr>
      <w:r>
        <w:rPr>
          <w:lang w:bidi="zxx"/>
        </w:rPr>
        <w:t>“</w:t>
      </w:r>
      <w:r>
        <w:rPr>
          <w:lang w:bidi="zxx"/>
        </w:rPr>
        <w:t xml:space="preserve">Přál bych si, aby tyto děti zde zůstaly. Ale to není v mých silách. Jsou jich tisíce a tisíce, je to nad mé síly. Musel by se zmĕnit celý politický systém v Rumunsku, lid této země  by si musel uvědomit, že takto se žít nedá, museli by chtít něco podstatného změnit. Obávám se, že zde zavládl tvrdý kapitalismus, který jen vystřídal předešlý diktátorský režim – komunismus. Lidé zde nic jiného neznají, něco, co je mezi tĕmito dvěma systémy. Když však nemohu já změnit celý systém, chci alespoň zavést něco nového, něco lidského,  dobrého a přitom doufat, že nejen Bůh, ale hlavně lidé této země si to uvědomí a začnou žít jinak. Srdce mi krvácí, když vidím odcházet čisté a hezky upravené děti ven a nevím, které z nich ještě někdy a v jakém stavu uvidím. Ale při pomyšlení, že od nás odchází lidská bytost  - bytost plna důstojnosti, a né živočíšný tvor, který k nám přišel,  mám alespoň trochu hřejivý  pocit u srdce”. Redaktor rakouské televize, která dokument připravuje, klade pak P. Georgovi různé otázky, směřující k tomu, jak se staví k jeho působení katolická církev, jezuitský řád, který se musel zřejmě rozloučit  s myšlenkou šíření svého řádu v Rumunsku. Z odpovědí P. Georga je evidentní, že to ani v očích církve, ani v očích Řádu nemá lehké, že je, tak řečeno, “persona complicata” - nepohodlná bytost, protože dělá něco na vlastní pěst, co po něm ani církev ani řád nechtěl. Na přetřes přijde i otázka poslušnosti Řádu. Slova P. Geroga na mne velice silně zapůsobila. /Připomínám, že celý film mám nahraný, proto si dovolím citovat/ “Víte, já jsem rád jezuitou, jsem rád knězem. Ale ani celibát ani poslušnost, oboje jako projev respektu a oddanosti církvi – mne netrápí. Chci být poslušný a věrný hlavnĕ Bohu a dĕlat to, o čem vím, že je to jeho přání. Když jsem sem před několika léty přišel a začal zde pracovat, nevěděl jsem, jestli je to dobré, potřebné, jestli zde zůstanu. Teď, když vidím tyto děti, vím, že Bůh chce, abych s nimi zde byl. </w:t>
      </w:r>
      <w:r>
        <w:rPr>
          <w:lang w:val="fr-FR" w:bidi="zxx"/>
        </w:rPr>
        <w:t>Nemohu je opustit. To je teď pro mne ze všeho nejdůležitější a jakoukoliv jinou poslušnost – i poslušnost Řádu – podřizuji nejdřív poslušnosti Bohu, která je pro mou duši nejdůležitější... Pokuď to bude nutné, jsem ochoten s čistým svědomím kdykoliv opustit radší Řeholi, než opustit tyto  děti.”</w:t>
      </w:r>
    </w:p>
    <w:p>
      <w:pPr>
        <w:pStyle w:val="Normal"/>
        <w:jc w:val="both"/>
        <w:rPr>
          <w:lang w:val="fr-FR" w:bidi="zxx"/>
        </w:rPr>
      </w:pPr>
      <w:r>
        <w:rPr>
          <w:lang w:val="fr-FR" w:bidi="zxx"/>
        </w:rPr>
        <w:t>Tato silná slova někoho, kdo žije autenticky svou víru, mne nesmírně povzbudila a potěšila. Mít vědomí, že konám něco, co je v souladu s Božím plánem, je nĕco tak krásného, tak dokonalého, tak plnohodnotného, jako nic jiného na světě. Toto vědomí, tato jistota se nedá ničím nahradit, ničím zaplatit. Mnohokrát v životě jsem již potkal lidi, u kterých jsem měl ten pocit, že žijí v souladu s Božím plánem. A přitom se jen málokdy jednalo o kněze či řeholníky, většinou to byli “obyčejní lidé” při výkonu svých “prachobyčejných”, každodenních povinností.</w:t>
      </w:r>
    </w:p>
    <w:p>
      <w:pPr>
        <w:pStyle w:val="Normal"/>
        <w:jc w:val="both"/>
        <w:rPr>
          <w:lang w:val="fr-FR" w:bidi="zxx"/>
        </w:rPr>
      </w:pPr>
      <w:r>
        <w:rPr>
          <w:lang w:val="fr-FR" w:bidi="zxx"/>
        </w:rPr>
      </w:r>
    </w:p>
    <w:p>
      <w:pPr>
        <w:pStyle w:val="Normal"/>
        <w:jc w:val="both"/>
        <w:rPr>
          <w:lang w:val="fr-FR" w:bidi="zxx"/>
        </w:rPr>
      </w:pPr>
      <w:r>
        <w:rPr>
          <w:lang w:val="fr-FR" w:bidi="zxx"/>
        </w:rPr>
        <w:t>V Rakousku jsem členem organizace “Priester ohne Amt” - kněží bez úřadu – která sdružuje kněze různého věku a národností, různých nadání a vzdělání, kteří museli odejít z kněžské služby po tom, co se rozhodli oženit. V mnoha případech biskupové takové kněze přemlouvají, aby zůstali v kněžské službě, že samotný fakt “zamilovanosti” ještě není překážkou k vykonávání kněžské činnosti. Mnohokrát biskupové nabízejí zamilovaným kněžím, tak jako tomu bylo ostatnĕ i v mém případě, nadále kněžskou službu i s partnerkou, že se o tom nebude veřejně mluvit, jen aby z kněžství neodcházeli. Mnozí z těchto kněží, které znám, ale konec-konců i já sám, nejsou schopni přijmout takovou nabídku tajné dvoukolejnosti a raději volí cestu odchodu, i když ví, že ve svém srdci nosí knĕžské povolání, které tam zasel Bůh a rádi by nadále ve službě zůstali Kolik z těchto biskupů a kněžských spolubratrů-kolegů, kteří nadále zůstali v pastoraci, se zajímá, jak se jejich bývalým, dnes již ženatým, kněžím vede, co prožívají, co dělají, jak se vypořádali s tím, že jim bylo právě ze strany církve zakázano vykonávat poslání, které dostali od Boha? Když některý ze ženatých kněží poskytne čas od času interview pro světské noviny či média, protože církevní tisk je  ignoruje, ať dělají co dělají, tak je takový kněz ze strany oficiální hierarchické církve ještě více kritizován za to, že interview poskytuje kvůli “špatnému svědomí” a kvůli kompenzaci svých nesplněných plánů a představ. Kdo z takových hierarchů si však kdy klade otázku, v čem spočívá plnění vůle Boží a otázku, zdali i rozhodnutí kněze či řeholníka, který se chce oženit či vdát nebylo motivovánáno více poslušnosti Bohu, než poslušnosti církvi, řádu, či nějakému člověku? Když jsme kdysi zaslechli vnitřní hlas a volání po kňežské činnosti, byli jsme zapálení touhou sloužit Bohu do krajnosti. Každý prošel tou cestou. Kdo však přitom předem věděl, jaká to bude cesta, jaké to bude kněžství? Ti, co jsou pokorného srdce a úpřimní sami k sobě, vědí, že tuto touhu, tento dar, tuto milost, nadále ve svém srdci nosí bez rozdílu okolností, v jakých své kněžství žijí. Je důležitĕjší poslouchat Boha, než poslouchat člověka, řiká Bible. A běda těm, kdo svůj hlas povýší nad hlas Boha.</w:t>
      </w:r>
    </w:p>
    <w:p>
      <w:pPr>
        <w:pStyle w:val="Normal"/>
        <w:rPr>
          <w:lang w:val="fr-FR" w:bidi="zxx"/>
        </w:rPr>
      </w:pPr>
      <w:r>
        <w:rPr>
          <w:lang w:val="fr-FR" w:bidi="zxx"/>
        </w:rPr>
      </w:r>
    </w:p>
    <w:p>
      <w:pPr>
        <w:pStyle w:val="Normal"/>
        <w:rPr/>
      </w:pPr>
      <w:r>
        <w:rPr>
          <w:lang w:val="fr-FR" w:bidi="zxx"/>
        </w:rPr>
        <w:t>Díky, P. Georgu Sporschille – Vaše slova zapůsobila jako balzam na mou duši. Vyřkl jste něco, na co dnes mnoho lidí nemyslí. Žel ani v katolické církvi. Příliš mnoho teorii, názorů, nařízení, příkazů a zákazů nás již natolik ochromilo a spoutalo, že nám někdy uniká to, co je podstatné: svoboda lidské bytosti stvořené k obrazu Božímu, stvořené z lásky, stvořené proto, aby byla milována, stvořená k bytí  se svým a pro svého Tvůrce. Všechny a jakékoliv instituce, - ismy a  ideologie, které člověku tuto svobodu berou, ho okrádají o podstatné - jsou sice pro člověka do určité míry potřebné, ale jen  do té míry, do jaké respektují tuto svobodu  vztahu mezi  Tvůrcem a stvořenou bytostí. Co je nad tento rámec, je otroctví.</w:t>
      </w:r>
    </w:p>
    <w:p>
      <w:pPr>
        <w:pStyle w:val="Normal"/>
        <w:rPr>
          <w:lang w:val="fr-FR" w:bidi="zxx"/>
        </w:rPr>
      </w:pPr>
      <w:r>
        <w:rPr>
          <w:lang w:val="fr-FR" w:bidi="zxx"/>
        </w:rPr>
      </w:r>
    </w:p>
    <w:p>
      <w:pPr>
        <w:pStyle w:val="Normal"/>
        <w:jc w:val="both"/>
        <w:rPr>
          <w:lang w:val="fr-FR" w:bidi="zxx"/>
        </w:rPr>
      </w:pPr>
      <w:r>
        <w:rPr>
          <w:lang w:val="fr-FR" w:bidi="zxx"/>
        </w:rPr>
      </w:r>
    </w:p>
    <w:p>
      <w:pPr>
        <w:pStyle w:val="Normal"/>
        <w:jc w:val="right"/>
        <w:rPr>
          <w:lang w:val="fr-FR" w:bidi="zxx"/>
        </w:rPr>
      </w:pPr>
      <w:r>
        <w:rPr>
          <w:lang w:val="fr-FR" w:bidi="zxx"/>
        </w:rPr>
        <w:t>Peter Žaloudek,Vídeň, prosinec 2008</w:t>
      </w:r>
    </w:p>
    <w:p>
      <w:pPr>
        <w:pStyle w:val="Normal"/>
        <w:jc w:val="right"/>
        <w:rPr>
          <w:lang w:bidi="zxx"/>
        </w:rPr>
      </w:pPr>
      <w:hyperlink r:id="rId2">
        <w:r>
          <w:rPr>
            <w:rStyle w:val="InternetLink"/>
            <w:lang w:bidi="zxx"/>
          </w:rPr>
          <w:t>www.peterzaloudek.com</w:t>
        </w:r>
      </w:hyperlink>
    </w:p>
    <w:p>
      <w:pPr>
        <w:pStyle w:val="Normal"/>
        <w:jc w:val="both"/>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35:00Z</dcterms:created>
  <dc:creator>smzradonk</dc:creator>
  <dc:description/>
  <dc:language>en-US</dc:language>
  <cp:lastModifiedBy>smzstrzal</cp:lastModifiedBy>
  <cp:lastPrinted>2008-12-31T06:43:00Z</cp:lastPrinted>
  <dcterms:modified xsi:type="dcterms:W3CDTF">2009-01-07T11:35:00Z</dcterms:modified>
  <cp:revision>2</cp:revision>
  <dc:subject/>
  <dc:title>P</dc:title>
</cp:coreProperties>
</file>